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ВЕТ ГРИГОРЬЕВСКОГО СЕЛЬСКОГО ПОСЕЛЕНИЯ</w:t>
        <w:br/>
        <w:t>СЕВЕРСКОГО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 26.11.2009года                                                                           № 13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 xml:space="preserve">О налоге на имущество физических лиц в Григорьевском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льском поселении Северского района</w:t>
      </w:r>
    </w:p>
    <w:p>
      <w:pPr>
        <w:pStyle w:val="Normal"/>
        <w:ind w:first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 законом от 06.10.2003г. №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2003-1 «О налоге на имущество физических лиц» Совет Григорьев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овить налоговые ставки налога на имущество физических лиц (далее-налог) на жилы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ма, квартиры, дачи, гаражи и иные строения, помещения и сооружения в зависимости от суммарной инвентаризационной стоимости в следующих размерах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Стоимость имущества                                                         ставка налог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до  300 тысяч рублей                                                                      0,1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от  300 тыс. руб.  до  500 тысяч рублей                                        0.3 %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от  500 тыс. руб.  до  700 тысяч рублей                                        0.7 %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от  700 тыс. руб.  до  1000 тысяч рублей                                      0.8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от 1000 тысяч рублей до 1500 тысяч рублей                                1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от 1500 тысяч рублей   до 2000 тысяч рублей                              1,5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от 2000 тысяч рублей и выше                                                         2 %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2.Установить для налогоплательщиков следующие сроки уплаты налога и авансовых платежей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уплаты налога для налогоплательщиков – физических лиц не позднее15 сентября и 15 ноября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1 января 2010 года, но не ранее чем по истечении одного месяца со дня официального опубликования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знать утратившим силу с 01.01.2010 года ранее принятое решение совета муниципального образования Григорьевского сельского поселения  № 189 от 20.11.2008года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стоящее решение опубликовать в спецвыпуске газеты «Зори Предгорья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                                                                                                          </w:t>
      </w:r>
    </w:p>
    <w:p>
      <w:pPr>
        <w:pStyle w:val="Normal"/>
        <w:ind w:left="748" w:hanging="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.Я. Карпенк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6:00Z</dcterms:created>
  <dc:creator>User</dc:creator>
  <dc:description/>
  <cp:keywords/>
  <dc:language>en-US</dc:language>
  <cp:lastModifiedBy>SamLab.ws</cp:lastModifiedBy>
  <cp:lastPrinted>2009-11-19T10:46:00Z</cp:lastPrinted>
  <dcterms:modified xsi:type="dcterms:W3CDTF">2010-03-01T10:06:00Z</dcterms:modified>
  <cp:revision>8</cp:revision>
  <dc:subject/>
  <dc:title>                                               Совет Григорьевского сельского поселения</dc:title>
</cp:coreProperties>
</file>